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Thoughts of a Proud Racial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Thoughts of a Proud Raciali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eritage News July 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’m proud to call myself a racialist! The opinions of brain dea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ally correct, bigots notwithstanding, I’m NOT a racist. Ju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ause I’m a White man, proud of his race and cultural heritag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es not make me a rac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t us get our definitions clear. Racism is a philosophy of hat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iginally it was restricted to hatred and contempt for races,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individual members thereof, other than one’s own, race be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nerally defined by the colour of one’s skin. Later the defini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s expanded to include differences in culture and relig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munism expanded it to include social position, econom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ircumstances and even academic status (the ‘worker’ being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deal). Of late, chiefly in African nations, tribalism has rais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s ugly head with murderous consequences. Hate, however, i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gative emotion and therefore generally counterproductiv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pecially in the long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cialism, on the other hand, is a philosophy of love and prid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ve for one’s race and pride in one’s cultural heritage. Recentl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motives unfathomable to any reasoning mind, the politic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rrect have decreed that Whites, who have and express su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eelings, should be labeled as racists. Members of all other ra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, of course, encouraged to express those feelings. Only Whi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ristians are required to express shame and remorse, mak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ologies, and offer compensation (cold cash) to the descendant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se whom the ancestors of present day Whites may have done so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rm or insult, real or imagined. These other races are absolv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returning the favour. Any harm their ancestors may have don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ther races, including Whites must be forgotten and forgiven. Racis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so called hate crimes have become defined, to all pract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ents and purposes, as exclusively White offen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a racialist I believe ALL people should take pride in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itage, racial and cultural, Whites not excluded! This should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 taken to mean that I support multiculturalism, quit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ary. Although I take great pride in my pure Nordic Aryan bloo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Norwegian birth, I’m first and foremost a CANADIAN. The two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mutually exclusive. The hypocritical double standard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ally correct ‘new speak’ that make White people the worldwid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illains responsible for all the world’s woes is totally untenab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urther more, all ‘minority’ Canadian citizens, whilst retaining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de in their past, as do I, MUST assimilate and adopt Canad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aditions, heritage, values and customs as their own. Otherwis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y come to Canada in the first place? Coming to Canada i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vilege that should be reserved, primarily, for those who sh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r common European traditions and heri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came into being as a result to European expansionism and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ilt on the backs of mostly White labour using White Europe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chnology. Were it not for the hard work of Whites and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velopment of technology and the sciences we would all still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ving in the Dark A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was in the process of developing a distinct cultural identi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its own, an identity based primarily on an amalgam of Whi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ristian European cultures taking root in new soil. Althoug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aring many traits with the Americans, Canadians were creating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ique culture of their own, with their own heritage and value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dition to distinctive and treasured regional o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ong comes ‘politically correct’ multiculturalism (a policy ne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dorsed by the Canadian people) accompanied by hoard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n-traditional immigrants (i.e. non White) threatening to overwhel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soon to out number us. These newcomers, for the most part, sho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 respect for Canada or Canadianism and the government, in the na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multiculturalism, not only encourages them to continu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monstrate this lack of respect but also caters to it! These new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 prospective, new Canadians arrogantly (with governmental mor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financial support) demand that we (White Canadians) must respe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values, traditions and customs whilst, adding insul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jury, showing nothing but contempt for ours, including, in m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ses our Criminal Laws. Indeed, differences in cultural values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en successfully used as a defence in criminal trials.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stablishes the principle that persons from non-White, non-Christ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ultures can be held to a different, lower standard, than Whi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ristians. So much for equality before the la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is the face of modern multiculturalism. The White Christ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st subsume his own culture, in his own land, in favour of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rogant newcomers. Such cannot be tolerated! This is OUR country!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(the vast masses in the 3rd World) already have their own, le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 stay there with pride and love, leaving us to lovingly build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a to be proud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0:00Z</dcterms:created>
  <dc:creator> </dc:creator>
  <dc:description/>
  <dc:language>en-US</dc:language>
  <cp:lastModifiedBy> </cp:lastModifiedBy>
  <dcterms:modified xsi:type="dcterms:W3CDTF">2005-02-25T05:40:00Z</dcterms:modified>
  <cp:revision>2</cp:revision>
  <dc:subject/>
  <dc:title>Canadian Heritage Alliance :: Articles :: Erik the Norseman :: Some Thoughts of a Proud Racialist</dc:title>
</cp:coreProperties>
</file>